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3200</wp:posOffset>
                </wp:positionV>
                <wp:extent cx="6033135" cy="159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optimalizace převádění peněz ze společnosti majitelům a statutárům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28"/>
                                <w:szCs w:val="32"/>
                              </w:rPr>
                              <w:t>půldenní školení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eb jak efektivně a legálně čerpat peníze z vlastní společnosti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25.45pt;mso-wrap-distance-left:7.05pt;mso-wrap-distance-right:7.05pt;mso-wrap-distance-top:0pt;mso-wrap-distance-bottom:0pt;margin-top:-16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  <w:t>optimalizace převádění peněz ze společnosti majitelům a statutárům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28"/>
                          <w:szCs w:val="32"/>
                        </w:rPr>
                        <w:t>půldenní školení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aneb jak efektivně a legálně čerpat peníze z vlastní společnosti</w:t>
                      </w:r>
                      <w:r>
                        <w:rPr>
                          <w:b/>
                          <w:color w:val="000000"/>
                          <w:sz w:val="44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středa 12.11.2025</w:t>
      </w:r>
      <w:r>
        <w:rPr>
          <w:b/>
          <w:bCs/>
          <w:color w:val="000000"/>
          <w:sz w:val="22"/>
        </w:rPr>
        <w:t xml:space="preserve">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e konáno v podobě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0"/>
          <w:szCs w:val="22"/>
        </w:rPr>
      </w:pPr>
      <w:r>
        <w:rPr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Určeno pro majitele (společníky, akcionáře), statutáry, účetní, daňaře, kteří chtějí legálně ušetřit na daních a odvodech – formy čerpání peněz ze společnosti (zejména s.r.o., a.s.)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měna jednatele, pracovní poměr, DPČ, DPP, benefity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Fakturace mezi OSVČ a společnost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íly na zisku, dividendy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nájmy, prodeje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ápůjčky, úvěry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Tipy, co určitě nedělat, a jak správně nastavit vztah se společností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ropočty optimalizace, aneb jak ušetřit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říklady</w:t>
      </w:r>
    </w:p>
    <w:p>
      <w:pPr>
        <w:pStyle w:val="Bulle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12.11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09.11.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5vrzení, které zasíláme obratem. Storno přihlášky přijímáme z organizačních důvodů pouze do 09.11.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kud se na základě Vašeho doporučení zúčastní semináře nový účastník (objednatel), který se u nás doposud neškolil, získáte slevu 500 Kč na Vámi vybrané školení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Ing. Dagmar Křenová</dc:creator>
  <dc:description/>
  <cp:keywords/>
  <dc:language>en-US</dc:language>
  <cp:lastModifiedBy>Lorencova</cp:lastModifiedBy>
  <cp:lastPrinted>2025-09-26T06:59:00Z</cp:lastPrinted>
  <dcterms:modified xsi:type="dcterms:W3CDTF">2025-09-26T05:00:00Z</dcterms:modified>
  <cp:revision>32</cp:revision>
  <dc:subject/>
  <dc:title>ÚČETNÍ ZÁVĚRKA 1999 A NOVELA 2000</dc:title>
</cp:coreProperties>
</file>