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3200</wp:posOffset>
                </wp:positionV>
                <wp:extent cx="6033135" cy="141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Fotovoltaické elektrárny (FVE)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36"/>
                                <w:szCs w:val="32"/>
                              </w:rPr>
                              <w:t>půldenní školení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Účetní a daňové řešení,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zásadní změny v odpisování 20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111.55pt;mso-wrap-distance-left:7.05pt;mso-wrap-distance-right:7.05pt;mso-wrap-distance-top:0pt;mso-wrap-distance-bottom:0pt;margin-top:-16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6"/>
                          <w:szCs w:val="32"/>
                        </w:rPr>
                        <w:t>Fotovoltaické elektrárny (FVE)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  <w:sz w:val="36"/>
                          <w:szCs w:val="32"/>
                        </w:rPr>
                        <w:t>půldenní školení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Účetní a daňové řešení,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zásadní změny v odpisování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úterý 14.10.2025</w:t>
      </w:r>
      <w:r>
        <w:rPr>
          <w:b/>
          <w:bCs/>
          <w:color w:val="000000"/>
          <w:sz w:val="22"/>
        </w:rPr>
        <w:t xml:space="preserve">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</w:rPr>
        <w:t xml:space="preserve">Školení bude konáno v podobě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color w:val="000000"/>
          <w:sz w:val="20"/>
          <w:szCs w:val="22"/>
          <w:u w:val="single"/>
          <w:lang w:eastAsia="en-US"/>
        </w:rPr>
        <w:t>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sz w:val="20"/>
          <w:szCs w:val="22"/>
        </w:rPr>
      </w:pPr>
      <w:r>
        <w:rPr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Určeno pro právnické i fyzické osoby, podnikatelské i nepodnikatelské, pro všechny, kteří mají co do činění s FVE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VELKÁ ZMĚNA - novela ZDP – DAŇOVÉ ODPISOVÁN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Účtování a daň z příjmů, součásti FVE – vymezení, odpisy, příslušenství, funkční a stavební část, správné rozdělení a zaúčtování, zařazení do odpisových skupin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danění příjmů z FVE, fakturace – příspěvek na likvidaci, účetní a daňové rezervy, licence ERÚ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tace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FVE z pohledu DPH – vznik a rozsah nároku na odpočet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VE a ostatní daně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Judikatura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Příklady</w:t>
      </w:r>
    </w:p>
    <w:p>
      <w:pPr>
        <w:pStyle w:val="Bulle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14.10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1.10.2025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5vrzení, které zasíláme obratem. Storno přihlášky přijímáme z organizačních důvodů pouze do 11.10.2024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500 Kč na Vámi vybrané školení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18"/>
          <w:szCs w:val="18"/>
        </w:rPr>
        <w:t>Účastník 5 celodenních školení získá slevu 50 % na jedno školení nebo získá 1 půldenní zdarma. Účastník 6 celodenních školení zaplatí cenu 5 školení nebo získá 2 půldenní zdarma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Ing. Dagmar Křenová</dc:creator>
  <dc:description/>
  <cp:keywords/>
  <dc:language>en-US</dc:language>
  <cp:lastModifiedBy>Dagmar Christophova</cp:lastModifiedBy>
  <cp:lastPrinted>2024-06-11T20:26:00Z</cp:lastPrinted>
  <dcterms:modified xsi:type="dcterms:W3CDTF">2025-09-25T17:05:00Z</dcterms:modified>
  <cp:revision>29</cp:revision>
  <dc:subject/>
  <dc:title>ÚČETNÍ ZÁVĚRKA 1999 A NOVELA 2000</dc:title>
</cp:coreProperties>
</file>