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ragraph">
                  <wp:posOffset>-184785</wp:posOffset>
                </wp:positionV>
                <wp:extent cx="627824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ŮLDENNÍ SEMINÁŘ:</w:t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2"/>
                                <w:u w:val="single"/>
                              </w:rPr>
                              <w:t>NOVELA ZÁKONA O DPH OD 1. 7. 2025</w:t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ZÁSADNÍ ZMĚNY OD 1. 7. 2025 </w:t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raktické uplatnění DPH u nemovitostí a stavebních prací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5pt;height:107.45pt;mso-wrap-distance-left:7.05pt;mso-wrap-distance-right:7.05pt;mso-wrap-distance-top:0pt;mso-wrap-distance-bottom:0pt;margin-top:-14.55pt;mso-position-vertical-relative:text;margin-left:51.9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ŮLDENNÍ SEMINÁŘ:</w:t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2"/>
                          <w:u w:val="single"/>
                        </w:rPr>
                        <w:t>NOVELA ZÁKONA O DPH OD 1. 7. 2025</w:t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ZÁSADNÍ ZMĚNY OD 1. 7. 2025 </w:t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raktické uplatnění DPH u nemovitostí a stavebních pra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pondělí 7. července</w:t>
      </w:r>
      <w:r>
        <w:rPr>
          <w:b/>
          <w:bCs/>
          <w:color w:val="000000"/>
          <w:sz w:val="22"/>
        </w:rPr>
        <w:t xml:space="preserve"> 2025 v 9:00 hod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(ukončení okolo 12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Kombinace o</w:t>
      </w:r>
      <w:r>
        <w:rPr>
          <w:color w:val="000000"/>
          <w:sz w:val="20"/>
          <w:szCs w:val="20"/>
        </w:rPr>
        <w:t>nline živého</w:t>
      </w:r>
      <w:r>
        <w:rPr>
          <w:color w:val="000000"/>
          <w:sz w:val="20"/>
          <w:szCs w:val="22"/>
        </w:rPr>
        <w:t xml:space="preserve">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 všechny typy subjektů, podnikatelské, neziskové i veřejný sektor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ruhá fáze rozsáhlé novely zákona o DPH vstupuje v účinnost od 1. 7. 2025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  <w:t>Zásadní změny zejména v oblasti nemovitostí a stavebních prací – důležité pro vlastníky, pronajímatele, nájemce nemovitostí (prodeje, opravy, technické zhodnocení), dodavatele stavebních prací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ktické uplatnění DPH u nemovitostí a stavebních činností a další aktuální dopady novelizací 2025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Novelizace od 1.7.202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krácení lhůty pro osvobození dodání (prodeje) nemovitostí z 5 let na 23 měsí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Termíny „První dodání“ a „Podstatná změna nemovitosti“.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ová definice stavebního pozemku a její dopad na daňové povinnosti – klíčová změna ve zpřesnění definice -  Nově stavební pozemek zahrnuj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0"/>
          <w:szCs w:val="22"/>
        </w:rPr>
        <w:t>Pozemek určený k výstavbě</w:t>
      </w:r>
      <w:r>
        <w:rPr>
          <w:color w:val="000000"/>
          <w:sz w:val="20"/>
          <w:szCs w:val="22"/>
        </w:rPr>
        <w:t> dle územně plánovací dokumentac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0"/>
          <w:szCs w:val="22"/>
        </w:rPr>
        <w:t>Pozemek, kde probíhají stavební práce</w:t>
      </w:r>
      <w:r>
        <w:rPr>
          <w:color w:val="000000"/>
          <w:sz w:val="20"/>
          <w:szCs w:val="22"/>
        </w:rPr>
        <w:t> v jeho okolí, směřující k budoucímu zastavění.</w:t>
      </w:r>
    </w:p>
    <w:p>
      <w:pPr>
        <w:pStyle w:val="Normal"/>
        <w:shd w:fill="FFFFFF" w:val="clear"/>
        <w:ind w:left="7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Tato nová definice znamená, že více pozemků bude podléhat DPH, což může ovlivnit jejich ce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měny v oblasti sociálního bydlení a podmínky pro uplatnění snížené sazby DPH u stavebních prací (opravy, údržba, technické zhodnocení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68" w:hanging="360"/>
        <w:rPr/>
      </w:pPr>
      <w:r>
        <w:rPr>
          <w:rStyle w:val="StrongEmphasis"/>
          <w:sz w:val="20"/>
          <w:szCs w:val="22"/>
        </w:rPr>
        <w:t>Snížená sazba 12 %</w:t>
      </w:r>
      <w:r>
        <w:rPr>
          <w:color w:val="000000"/>
          <w:sz w:val="20"/>
          <w:szCs w:val="22"/>
        </w:rPr>
        <w:t> se při výstavbě vztahuje jen na nemovitosti pro sociální bydlení; dvojí definice – účel využití, druh nemovitosti – a kde nově najít ověření (již ne na katastru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68" w:hanging="360"/>
        <w:rPr/>
      </w:pPr>
      <w:r>
        <w:rPr>
          <w:color w:val="000000"/>
          <w:sz w:val="20"/>
          <w:szCs w:val="22"/>
        </w:rPr>
        <w:t>Pokud jde o </w:t>
      </w:r>
      <w:r>
        <w:rPr>
          <w:rStyle w:val="StrongEmphasis"/>
          <w:sz w:val="20"/>
          <w:szCs w:val="22"/>
        </w:rPr>
        <w:t>rekonstrukci či opravu dokončené stavby pro bydlení</w:t>
      </w:r>
      <w:r>
        <w:rPr>
          <w:color w:val="000000"/>
          <w:sz w:val="20"/>
          <w:szCs w:val="22"/>
        </w:rPr>
        <w:t>, stačí, aby byla stavba určena k bydlení v širší defini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outlineLvl w:val="1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Osvobození od DPH u staveb: zcela nová pravidl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6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PH se uplatní pouze při prvním prodeji stavby, pokud k němu dojde do 23 měsíců od jejího dokončení. Po uplynutí této lhůty prodej DPH nepodléhá, stejně jako u druhého a dalšího prodeje.</w:t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2"/>
          <w:u w:val="single"/>
        </w:rPr>
        <w:t>Praktická aplikace novely plus ostatních souvisejících otázek z oblasti nemovitostí a stavebních prací u dodavatele i odběratele, pronajímatele i nájem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raktické příklady a doporučení pro správné uplatnění DPH podle nové legislati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raktické otázky DPH u nemovitostí a stavebních pr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emovitosti (pozemky, stavby) – vymezení, prodej osvobozený x zdanitelný, pronáj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Stavební práce (výstavba, opravy, TZ) – vymezení, sazba základní x snížená, přenesená daň u dodavatele i odběr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ájemní vztahy, věcná břem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nformace GFŘ k oblasti nemovitostí a stavebních prací, praktické závěry z judiká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Koordinační výbor KDP a GFŘ – stavební pozemky a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nformace GFŘ k novele od 1.7.2025 – měla by vyjít každým dnem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Krátké připomenutí, co nyní již prakticky nastává z novely od 1.1.2025, např.:</w:t>
      </w:r>
    </w:p>
    <w:p>
      <w:pPr>
        <w:pStyle w:val="K3ksmc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20" w:hanging="360"/>
        <w:rPr>
          <w:b/>
          <w:b/>
          <w:color w:val="000000"/>
          <w:sz w:val="20"/>
          <w:szCs w:val="22"/>
        </w:rPr>
      </w:pPr>
      <w:r>
        <w:rPr>
          <w:rStyle w:val="StrongEmphasis"/>
          <w:b w:val="false"/>
          <w:sz w:val="20"/>
          <w:szCs w:val="22"/>
        </w:rPr>
        <w:t>Dodanění neuhrazených závazků:</w:t>
      </w:r>
    </w:p>
    <w:p>
      <w:pPr>
        <w:pStyle w:val="K3ksmc"/>
        <w:shd w:fill="FFFFFF" w:val="clear"/>
        <w:spacing w:before="0" w:after="0"/>
        <w:ind w:left="720" w:hanging="0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Dlužníci budou muset vrátit odpočet DPH za přijaté plnění, pokud za ně nezaplatí do šesti měsíců od splatnosti.</w:t>
      </w:r>
      <w:r>
        <w:rPr>
          <w:rStyle w:val="Uv3um"/>
          <w:color w:val="000000"/>
          <w:spacing w:val="2"/>
          <w:sz w:val="20"/>
          <w:szCs w:val="22"/>
        </w:rPr>
        <w:t> </w:t>
      </w:r>
    </w:p>
    <w:p>
      <w:pPr>
        <w:pStyle w:val="TextBody"/>
        <w:jc w:val="both"/>
        <w:rPr>
          <w:b/>
          <w:b/>
          <w:color w:val="000000"/>
          <w:spacing w:val="2"/>
          <w:sz w:val="8"/>
          <w:szCs w:val="22"/>
          <w:u w:val="single"/>
        </w:rPr>
      </w:pPr>
      <w:r>
        <w:rPr>
          <w:b/>
          <w:color w:val="000000"/>
          <w:spacing w:val="2"/>
          <w:sz w:val="8"/>
          <w:szCs w:val="22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/>
      </w:pPr>
      <w:r>
        <w:rPr>
          <w:color w:val="000000"/>
          <w:sz w:val="20"/>
          <w:szCs w:val="18"/>
        </w:rPr>
        <w:t>V ceně jsou zahrnuty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webinář dne 07.07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4. 7. 2025 na adresu Rychnov n. Kn., Komenského 41, nebo e-mail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4. 7. 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72"/>
        <w:gridCol w:w="992"/>
        <w:gridCol w:w="1416"/>
        <w:gridCol w:w="866"/>
        <w:gridCol w:w="851"/>
      </w:tblGrid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0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452,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140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3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2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552033" o:spid="shape_0" fillcolor="silver" stroked="f" o:allowincell="f" style="position:absolute;margin-left:-63.85pt;margin-top:335.1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k. daňová kancelá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3ksmc">
    <w:name w:val="k3ksm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5:00Z</dcterms:created>
  <dc:creator>Ing. Dagmar Křenová</dc:creator>
  <dc:description/>
  <cp:keywords/>
  <dc:language>en-US</dc:language>
  <cp:lastModifiedBy>Dagmar Christophova</cp:lastModifiedBy>
  <cp:lastPrinted>2024-06-11T20:26:00Z</cp:lastPrinted>
  <dcterms:modified xsi:type="dcterms:W3CDTF">2025-06-20T12:53:00Z</dcterms:modified>
  <cp:revision>6</cp:revision>
  <dc:subject/>
  <dc:title>ÚČETNÍ ZÁVĚRKA 1999 A NOVELA 2000</dc:title>
</cp:coreProperties>
</file>