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5740</wp:posOffset>
                </wp:positionV>
                <wp:extent cx="6033135" cy="1322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MIMOŘÁDNÝ PŮLDENNÍ WEBINÁŘ – SCHVÁLENA FLEXI NOVELA ZÁKONÍKU PRÁCE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VELKÉ ZMĚNY OD 1. 6. 2025 pro každého zaměstnavatele. </w:t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8B6AA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32"/>
                              </w:rPr>
                              <w:t xml:space="preserve">NAVAZUJÍCÍ ZMĚNY V PŘEKÁŽKÁCH V PRÁCI.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104.15pt;mso-wrap-distance-left:7.05pt;mso-wrap-distance-right:7.05pt;mso-wrap-distance-top:0pt;mso-wrap-distance-bottom:0pt;margin-top:-16.2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MIMOŘÁDNÝ PŮLDENNÍ WEBINÁŘ – SCHVÁLENA FLEXI NOVELA ZÁKONÍKU PRÁCE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VELKÉ ZMĚNY OD 1. 6. 2025 pro každého zaměstnavatele. </w:t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TextBody"/>
                        <w:shd w:fill="C8B6AA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32"/>
                        </w:rPr>
                        <w:t xml:space="preserve">NAVAZUJÍCÍ ZMĚNY V PŘEKÁŽKÁCH V PRÁC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čtvrtek 22. května</w:t>
      </w:r>
      <w:r>
        <w:rPr>
          <w:b/>
          <w:bCs/>
          <w:color w:val="000000"/>
          <w:sz w:val="22"/>
        </w:rPr>
        <w:t xml:space="preserve"> 2025 v 9:00 hod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(ukončení okolo 12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color w:val="000000"/>
          <w:sz w:val="20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Kombinace o</w:t>
      </w:r>
      <w:r>
        <w:rPr>
          <w:color w:val="000000"/>
          <w:sz w:val="20"/>
          <w:szCs w:val="20"/>
        </w:rPr>
        <w:t>nline živého</w:t>
      </w:r>
      <w:r>
        <w:rPr>
          <w:color w:val="000000"/>
          <w:sz w:val="20"/>
          <w:szCs w:val="22"/>
        </w:rPr>
        <w:t xml:space="preserve">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>stačí PC, tablet či mobil s připojením na internet. Ze všech školení vzniká plnohodnotný videozáznam, který lze dokoupit a shlédnout i následně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zv. flexibilní novela zákoníku práce - změna řady zažitých pravidel v pracovních vztazích, které se týkají každého zaměstnavatele!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/>
      </w:pPr>
      <w:r>
        <w:rPr>
          <w:b/>
          <w:sz w:val="21"/>
          <w:szCs w:val="21"/>
        </w:rPr>
        <w:t>Překážky v práci – změny a podrobný výklad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měny systému podpory v nezaměstnanosti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měny ve zkušební době a poměrech sjednaných na dobu určitou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měna délky a plynutí výpovědní doby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áce stejného druhu na vícero smluv - možnosti výkonu téhož druhu práce na DPP nebo DPČ po dobu čerpání rodičovské dovolené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řazení zpět na původní pracovní místo po rodičovské dovolené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Úprava výpovědi ze strany zaměstnavatele ze zdravotních důvodů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Jednorázové náhrady při skončení pracovního poměru z důvodu pracovního úrazu, nemoci z povolání nebo ohrožení touto nemocí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covní podmínky mladistvých včetně vstupních lékařských prohlídek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Změny v doručování mzdových výměrů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lčenlivost o vlastní mzdě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ýplata mzdy nebo platu v jiné měně než v Kč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výšená ochrana před vysíláním na pracovní cestu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měny v překážkách práce na straně zaměstnance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měny v elektronickém doručování a úložních lhůt pro písemnosti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vinnosti odborů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sz w:val="20"/>
        </w:rPr>
        <w:t>Průměrné výdělky -  vliv změny týdenní pracovní doby na průměrný výdělek, použití průměrného výdělku po skončení pracovního poměru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měny systému podpory v nezaměstnanosti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vědi na dotazy.</w:t>
      </w:r>
    </w:p>
    <w:p>
      <w:pPr>
        <w:pStyle w:val="Bulle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/>
      </w:pPr>
      <w:r>
        <w:rPr>
          <w:color w:val="000000"/>
          <w:sz w:val="20"/>
          <w:szCs w:val="18"/>
        </w:rPr>
        <w:t>V ceně jsou zahrnuty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webinář dne 22.05.2025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20. 5. 2025 na adresu Rychnov n. Kn., Komenského 41, nebo e-mail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20. 5. 2025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072"/>
        <w:gridCol w:w="992"/>
        <w:gridCol w:w="1416"/>
        <w:gridCol w:w="866"/>
        <w:gridCol w:w="851"/>
      </w:tblGrid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0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/>
            </w:pPr>
            <w:r>
              <w:rPr>
                <w:color w:val="000000"/>
                <w:sz w:val="20"/>
              </w:rPr>
              <w:t>1452,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140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83,-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2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5552033" o:spid="shape_0" fillcolor="silver" stroked="f" o:allowincell="f" style="position:absolute;margin-left:-63.85pt;margin-top:335.15pt;width:581.2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k. daňová kancelář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Ing. Dagmar Křenová</dc:creator>
  <dc:description/>
  <cp:keywords/>
  <dc:language>en-US</dc:language>
  <cp:lastModifiedBy>Dagmar Christophova</cp:lastModifiedBy>
  <cp:lastPrinted>2024-06-11T20:26:00Z</cp:lastPrinted>
  <dcterms:modified xsi:type="dcterms:W3CDTF">2025-04-25T09:24:00Z</dcterms:modified>
  <cp:revision>6</cp:revision>
  <dc:subject/>
  <dc:title>ÚČETNÍ ZÁVĚRKA 1999 A NOVELA 2000</dc:title>
</cp:coreProperties>
</file>