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2005</wp:posOffset>
                </wp:positionH>
                <wp:positionV relativeFrom="paragraph">
                  <wp:posOffset>-221615</wp:posOffset>
                </wp:positionV>
                <wp:extent cx="5804535" cy="70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>Účetní uzávěrka, závěrka a přiznání 2024 neziskových subjektů, změny pro rok 2025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05pt;height:55.25pt;mso-wrap-distance-left:7.05pt;mso-wrap-distance-right:7.05pt;mso-wrap-distance-top:0pt;mso-wrap-distance-bottom:0pt;margin-top:-17.45pt;mso-position-vertical-relative:text;margin-left:63.1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0"/>
                          <w:szCs w:val="30"/>
                        </w:rPr>
                        <w:t>Účetní uzávěrka, závěrka a přiznání 2024 neziskových subjektů, změny pro rok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color w:val="000000"/>
          <w:sz w:val="22"/>
        </w:rPr>
        <w:t>Termín konání:</w:t>
        <w:tab/>
        <w:t>pondělí 10. února</w:t>
      </w:r>
      <w:r>
        <w:rPr>
          <w:b/>
          <w:bCs/>
          <w:color w:val="000000"/>
          <w:sz w:val="22"/>
        </w:rPr>
        <w:t xml:space="preserve"> 2025 v 9:00 hod</w:t>
      </w:r>
      <w:r>
        <w:rPr>
          <w:color w:val="000000"/>
          <w:sz w:val="22"/>
        </w:rPr>
        <w:t>. (ukončení okolo 14:00 hod.)</w:t>
      </w:r>
    </w:p>
    <w:p>
      <w:pPr>
        <w:pStyle w:val="TextBody"/>
        <w:ind w:left="2124" w:hanging="212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color w:val="000000"/>
          <w:sz w:val="20"/>
          <w:szCs w:val="22"/>
        </w:rPr>
      </w:pPr>
      <w:r>
        <w:rPr>
          <w:b/>
          <w:sz w:val="22"/>
          <w:szCs w:val="22"/>
        </w:rPr>
        <w:tab/>
      </w:r>
      <w:r>
        <w:rPr>
          <w:color w:val="000000"/>
          <w:sz w:val="20"/>
          <w:szCs w:val="22"/>
        </w:rPr>
        <w:t xml:space="preserve">Školení budou konána v kombinaci online živého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>stačí PC, tablet či mobil s připojením na internet. Ze všech školení vzniká plnohodnotný videozáznam, který lze dokoupit a shlédnout i následně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k. daňová kancelář, a.s. </w:t>
      </w:r>
    </w:p>
    <w:p>
      <w:pPr>
        <w:pStyle w:val="TextBody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spolupráci s Krajskou hospodářskou komorou Královéhradeckého kraje</w:t>
      </w:r>
    </w:p>
    <w:p>
      <w:pPr>
        <w:pStyle w:val="Normal"/>
        <w:rPr>
          <w:b/>
          <w:b/>
          <w:sz w:val="20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0"/>
          <w:szCs w:val="22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both"/>
        <w:rPr>
          <w:lang w:val="en-US" w:eastAsia="en-US"/>
        </w:rPr>
      </w:pPr>
      <w:r>
        <w:rPr>
          <w:b/>
          <w:sz w:val="22"/>
          <w:szCs w:val="22"/>
        </w:rPr>
        <w:tab/>
        <w:tab/>
        <w:tab/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3305" cy="52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TextBody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TextBody"/>
        <w:pBdr>
          <w:top w:val="single" w:sz="18" w:space="2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18"/>
        </w:rPr>
        <w:tab/>
      </w:r>
      <w:r>
        <w:rPr>
          <w:b/>
          <w:sz w:val="21"/>
          <w:szCs w:val="21"/>
        </w:rPr>
        <w:t xml:space="preserve">Pro neziskové subjekty účtující podle vyhlášky č. 504/2002 Sb., či účtující v jednoduchém účetnictví neziskovek (vyhláška č. 325/2015 Sb.). </w:t>
      </w:r>
    </w:p>
    <w:p>
      <w:pPr>
        <w:pStyle w:val="TextBody"/>
        <w:pBdr>
          <w:top w:val="single" w:sz="18" w:space="2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fektivní kontroly správnosti a úplnosti před uzavřením účetnictví 2024. Účetní operace na konci roku, dary, dotace, inventarizace, uzavření účetnictví, sestavení účetní závěrky za rok 2024 ve správném rozsahu, zveřejnění a další externí povinnosti. </w:t>
      </w:r>
    </w:p>
    <w:p>
      <w:pPr>
        <w:pStyle w:val="TextBody"/>
        <w:pBdr>
          <w:top w:val="single" w:sz="18" w:space="2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říprava přiznání 2024 včetně povinných příloh. </w:t>
      </w:r>
    </w:p>
    <w:p>
      <w:pPr>
        <w:pStyle w:val="TextBody"/>
        <w:pBdr>
          <w:top w:val="single" w:sz="18" w:space="2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vely účetních předpisů 2025, vliv daňových novel.</w:t>
      </w:r>
    </w:p>
    <w:p>
      <w:pPr>
        <w:pStyle w:val="TextBody"/>
        <w:rPr>
          <w:b/>
          <w:b/>
          <w:color w:val="000000"/>
          <w:sz w:val="20"/>
          <w:szCs w:val="21"/>
          <w:highlight w:val="yellow"/>
          <w:u w:val="single"/>
        </w:rPr>
      </w:pPr>
      <w:r>
        <w:rPr>
          <w:b/>
          <w:color w:val="000000"/>
          <w:sz w:val="20"/>
          <w:szCs w:val="21"/>
          <w:highlight w:val="yellow"/>
          <w:u w:val="single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Z obsahu vybíráme: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b/>
          <w:sz w:val="20"/>
        </w:rPr>
        <w:t>Pro neziskové subjekty účtující podle vyhlášky č. 504/2002 Sb.</w:t>
      </w:r>
      <w:r>
        <w:rPr>
          <w:sz w:val="20"/>
        </w:rPr>
        <w:t xml:space="preserve"> – spolky, evidované právnické osoby dle zákona o církvích, nadace, nadační fondy, obecně prospěšné společnosti, společenství vlastníků jednotek atd. 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sz w:val="20"/>
        </w:rPr>
        <w:t xml:space="preserve">Vhodné i pro neziskové organizace účtující v jednoduchém účetnictví – zdanění je dle stejných principů, účetní </w:t>
      </w:r>
      <w:r>
        <w:rPr>
          <w:b/>
          <w:sz w:val="20"/>
        </w:rPr>
        <w:t>vyhláška pro jednoduché účetnictví č. 325/2015 Sb.</w:t>
      </w:r>
      <w:r>
        <w:rPr>
          <w:sz w:val="20"/>
        </w:rPr>
        <w:t xml:space="preserve"> vč. výkazů v jednoduchém účetnictví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Novelizace účetních předpisů 2024 a 2025, informace k novému zákonu o účetnictví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Efektivní kontroly správnosti a úplnosti před uzavřením účetnictví 2024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</w:rPr>
        <w:t xml:space="preserve">Kontrola a doložení zůstatků rozvahových účtů – </w:t>
      </w:r>
      <w:r>
        <w:rPr>
          <w:sz w:val="20"/>
        </w:rPr>
        <w:t>projití vybraných účtů a návod, jak inventarizovat, čím a jak dokládat zůstatky, na co si dát pozor u daného účtu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0"/>
        </w:rPr>
        <w:t>Inventarizace</w:t>
      </w:r>
      <w:r>
        <w:rPr>
          <w:sz w:val="20"/>
        </w:rPr>
        <w:t xml:space="preserve"> – co se vše musí v rámci inventury odsouhlasit (posouzení hodnoty), možnosti periodických inventur (jak si lépe rozdělit práce)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0"/>
        </w:rPr>
        <w:t xml:space="preserve">Zálohy přijaté i vydané </w:t>
      </w:r>
      <w:r>
        <w:rPr>
          <w:sz w:val="20"/>
        </w:rPr>
        <w:t>– nový způsob účtování a zobrazení v konečném zůstatku dle Interpretace Národní účetní rady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b/>
          <w:sz w:val="20"/>
        </w:rPr>
        <w:t xml:space="preserve">Kontrola pohybů na účtech jednotlivých nákladů a výnosů 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0"/>
        </w:rPr>
        <w:t>kontrolní mechanismy a propočty – analýzy, porovnání, propočty pro nejrychlejší odhalení chyb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0"/>
        </w:rPr>
        <w:t>Vybrané účetní problémy</w:t>
      </w:r>
      <w:r>
        <w:rPr>
          <w:sz w:val="20"/>
        </w:rPr>
        <w:t xml:space="preserve"> - praktické příklady na problematické účetní postupy – časté chyby, připomínky k problémům v účtování na jednotlivých účtech.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0"/>
        </w:rPr>
        <w:t>Problematické účetní případy</w:t>
      </w:r>
      <w:r>
        <w:rPr>
          <w:sz w:val="20"/>
        </w:rPr>
        <w:t xml:space="preserve"> (dotace, dary, časové rozlišení nákladů a výnosů, inventarizační rozdíly, kurzové rozdíly, dohadné položky, odpisy atd.). 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b/>
          <w:sz w:val="20"/>
        </w:rPr>
        <w:t xml:space="preserve">Účetní operace na konci roku 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b/>
          <w:sz w:val="20"/>
        </w:rPr>
        <w:t>Opravy účetních chyb a jejich dopady</w:t>
      </w:r>
    </w:p>
    <w:p>
      <w:pPr>
        <w:pStyle w:val="Bullet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Hlavní a vedlejší činnost pro účely výkazu zisku a ztráty a pro správné zdanění u úzkého základu daně.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b/>
          <w:sz w:val="20"/>
        </w:rPr>
        <w:t xml:space="preserve">Sestavení účetní závěrky za rok 2024 </w:t>
      </w:r>
      <w:r>
        <w:rPr>
          <w:sz w:val="20"/>
        </w:rPr>
        <w:t>ve správném rozsahu dle kategorie účetní jednotky. Schválení, zveřejnění a další externí povinnosti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  <w:szCs w:val="18"/>
        </w:rPr>
        <w:t>Audit 2024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</w:rPr>
        <w:t>Výroční zpráva 2024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Příprava daňového přiznání 2024 včetně povinných příloh –</w:t>
      </w:r>
      <w:r>
        <w:rPr>
          <w:sz w:val="20"/>
        </w:rPr>
        <w:t xml:space="preserve"> stanovení širokého/úzkého základu daně, odpočty, slevy, upozornění k vyplnění daňového přiznání. Termíny pro podání daňového přiznání.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b/>
          <w:sz w:val="20"/>
        </w:rPr>
        <w:t>Nové výklady</w:t>
      </w:r>
      <w:r>
        <w:rPr>
          <w:sz w:val="20"/>
        </w:rPr>
        <w:t>, aktuální interpretace Národní účetní rady.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b/>
          <w:sz w:val="20"/>
        </w:rPr>
        <w:t>Informace o aktuálním stavu novel souvisejících daňových předpisů 2025</w:t>
      </w:r>
      <w:r>
        <w:rPr>
          <w:sz w:val="20"/>
        </w:rPr>
        <w:t>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tazy a příklady.</w:t>
      </w:r>
    </w:p>
    <w:p>
      <w:pPr>
        <w:pStyle w:val="TextBody"/>
        <w:ind w:left="2160" w:hanging="2160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18"/>
        </w:rPr>
        <w:t>Dotazy týkající se problematiky semináře doporučujeme zaslat předem na e-mailovou adresu: lenka.</w:t>
      </w:r>
      <w:hyperlink r:id="rId3">
        <w:r>
          <w:rPr>
            <w:rStyle w:val="InternetLink"/>
            <w:bCs/>
            <w:sz w:val="20"/>
            <w:szCs w:val="18"/>
          </w:rPr>
          <w:t>lorencova@ckdanovakancelar.cz</w:t>
        </w:r>
      </w:hyperlink>
      <w:r>
        <w:rPr>
          <w:bCs/>
          <w:color w:val="000000"/>
          <w:sz w:val="20"/>
          <w:szCs w:val="18"/>
        </w:rPr>
        <w:t xml:space="preserve">. </w:t>
      </w:r>
      <w:r>
        <w:rPr>
          <w:color w:val="000000"/>
          <w:sz w:val="20"/>
          <w:szCs w:val="18"/>
        </w:rPr>
        <w:t>Dotazy budou zodpovězeny v rámci přednášky. Pokud tazatel nechce být jakkoliv v rámci přednášky zveřejněn, uveďte to prosím v dotazu.</w:t>
      </w:r>
    </w:p>
    <w:p>
      <w:pPr>
        <w:pStyle w:val="TextBody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TextBody"/>
        <w:ind w:left="2124" w:hanging="2124"/>
        <w:jc w:val="both"/>
        <w:rPr/>
      </w:pPr>
      <w:r>
        <w:rPr>
          <w:b/>
          <w:color w:val="000000"/>
          <w:sz w:val="20"/>
          <w:szCs w:val="18"/>
        </w:rPr>
        <w:t>Studijní materiály:</w:t>
      </w:r>
      <w:r>
        <w:rPr>
          <w:color w:val="000000"/>
          <w:sz w:val="20"/>
          <w:szCs w:val="18"/>
        </w:rPr>
        <w:tab/>
        <w:t xml:space="preserve">Účastníci obdrží podkladový materiál, nikoliv znění zákonů. Doporučujeme proto mít k dispozici znění zákona o daních z příjmů a účetních předpisů. </w:t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  <w:szCs w:val="18"/>
        </w:rPr>
        <w:t>Cenové podmínky:</w:t>
      </w:r>
      <w:r>
        <w:rPr>
          <w:color w:val="000000"/>
          <w:sz w:val="20"/>
          <w:szCs w:val="18"/>
        </w:rPr>
        <w:tab/>
        <w:t>Cenu uvedenou na přihlášce uhradíte předem na fakturu.</w:t>
      </w:r>
    </w:p>
    <w:p>
      <w:pPr>
        <w:pStyle w:val="TextBody"/>
        <w:ind w:left="2127" w:hanging="3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V ceně jsou zahrnuty rozsáhlé podkladové materiály c.k.</w:t>
      </w:r>
    </w:p>
    <w:p>
      <w:pPr>
        <w:pStyle w:val="TextBody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>------------------------------------------------------------zde oddělit--------------------------------------------------------------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Závazná přihláška na seminář dne 10.02.2025</w:t>
      </w:r>
    </w:p>
    <w:p>
      <w:pPr>
        <w:pStyle w:val="TextBody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08.02.2025 na adresu Rychnov n. Kn., Komenského 41, počet účastníků je omezen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zdější přihlášky přijmeme v případě, že bude ještě volná kapacita, nemůžeme však garantovat dodání literatury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tvrzení, které zasíláme obratem. Storno přihlášky přijímáme z organizačních důvodů pouze do 08.02.2025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, DIČ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1417"/>
        <w:gridCol w:w="857"/>
        <w:gridCol w:w="851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ický poplat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č. poplatek za druhého a další účastníky z téže fir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Pokud se na základě Vašeho doporučení zúčastní semináře nový účastník (objednatel), který se u nás doposud neškolil, </w:t>
      </w:r>
      <w:r>
        <w:rPr>
          <w:b/>
          <w:color w:val="000000"/>
          <w:sz w:val="20"/>
        </w:rPr>
        <w:t>získáte slevu 1000 Kč</w:t>
      </w:r>
      <w:r>
        <w:rPr>
          <w:color w:val="000000"/>
          <w:sz w:val="20"/>
        </w:rPr>
        <w:t xml:space="preserve"> na Vámi vybrané školení.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  <w:szCs w:val="18"/>
        </w:rPr>
        <w:t>Účastník 7 školení získá slevu 50 % na jedno školení. Účastník 8 školení má jedno školení zdarm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36"/>
        <w:gridCol w:w="1316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8:00Z</dcterms:created>
  <dc:creator>Ing. Dagmar Křenová</dc:creator>
  <dc:description/>
  <cp:keywords/>
  <dc:language>en-US</dc:language>
  <cp:lastModifiedBy>Lorencova</cp:lastModifiedBy>
  <cp:lastPrinted>2005-12-02T14:47:00Z</cp:lastPrinted>
  <dcterms:modified xsi:type="dcterms:W3CDTF">2024-12-20T06:21:00Z</dcterms:modified>
  <cp:revision>48</cp:revision>
  <dc:subject/>
  <dc:title>ÚČETNÍ ZÁVĚRKA 1999 A NOVELA 2000</dc:title>
</cp:coreProperties>
</file>