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-278130</wp:posOffset>
                </wp:positionV>
                <wp:extent cx="6066155" cy="907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Roční zúčtování zaměstnanců,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 xml:space="preserve">roční vyúčtování zaměstnavatele,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zdanění příjmů ze závislé činnosti za rok 2024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65pt;height:71.45pt;mso-wrap-distance-left:7.05pt;mso-wrap-distance-right:7.05pt;mso-wrap-distance-top:0pt;mso-wrap-distance-bottom:0pt;margin-top:-21.9pt;mso-position-vertical-relative:text;margin-left:6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Roční zúčtování zaměstnanců,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 xml:space="preserve">roční vyúčtování zaměstnavatele,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zdanění příjmů ze závislé činnosti za rok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úterý 21. ledna</w:t>
      </w:r>
      <w:r>
        <w:rPr>
          <w:b/>
          <w:bCs/>
          <w:color w:val="000000"/>
          <w:sz w:val="22"/>
        </w:rPr>
        <w:t xml:space="preserve"> 2025 v 9:00 hod</w:t>
      </w:r>
      <w:r>
        <w:rPr>
          <w:color w:val="000000"/>
          <w:sz w:val="22"/>
        </w:rPr>
        <w:t>. (ukončení okolo 14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0"/>
          <w:szCs w:val="22"/>
        </w:rPr>
        <w:t xml:space="preserve">Školení budou konána v kombinaci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TextBody"/>
        <w:ind w:left="1416" w:firstLine="708"/>
        <w:rPr/>
      </w:pPr>
      <w:r>
        <w:rPr>
          <w:color w:val="000000"/>
          <w:sz w:val="22"/>
          <w:szCs w:val="22"/>
        </w:rPr>
        <w:t>ve spolupráci s Krajskou hospodářskou komorou Královéhradeckého kra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ind w:left="868" w:hanging="86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zavření roku 2024, roční zúčtování, formuláře, elektronická podání. 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ind w:left="868" w:hanging="868"/>
        <w:jc w:val="both"/>
        <w:rPr/>
      </w:pPr>
      <w:r>
        <w:rPr>
          <w:b/>
          <w:sz w:val="21"/>
          <w:szCs w:val="21"/>
        </w:rPr>
        <w:t>Vyúčtování zálohové a srážkové daně 2024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aktické příklady – výpočty ročního zúčtování, vyplnění tiskopisů, opravy chyb. 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1"/>
          <w:szCs w:val="21"/>
        </w:rPr>
        <w:t>Prohlášení k dani, povinnost zaměstnance podat daňové přiznání, náležitosti mzdového listu. Nejčastější chyby a na co si dát pozor.</w:t>
      </w:r>
    </w:p>
    <w:p>
      <w:pPr>
        <w:pStyle w:val="TextBody"/>
        <w:rPr>
          <w:b/>
          <w:b/>
          <w:color w:val="000000"/>
          <w:sz w:val="20"/>
          <w:szCs w:val="21"/>
          <w:u w:val="single"/>
        </w:rPr>
      </w:pPr>
      <w:r>
        <w:rPr>
          <w:b/>
          <w:color w:val="000000"/>
          <w:sz w:val="20"/>
          <w:szCs w:val="21"/>
          <w:u w:val="single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Z obsahu vybíráme: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 xml:space="preserve">Uzavření roku 2024, roční zúčtování zaměstnanců, formuláře, elektronická podání, lhůty. 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ýpočet daně (roční zúčtování) s praktickými ukázkami. Změny – zrušené slevy, omezení slevy na druhého z manželů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yúčtování zálohové a srážkové daně za 2024 včetně praktických příkladů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hlášení k dani včetně elektronického podpisování. Doklady k uplatnění slev na dani a daňového zvýhodnění, podmínky slev. Kdy má zaměstnanec povinnost podat daňové přiznání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Další tiskopisy – změny včetně změn pro rok 2025, elektronické podání, praktické problémy při vyplňování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pravy chyb při výpočtu záloh a při výpočtu celoroční daně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zdy a odměny společníkům, jednatelům, členům statutárních a dozorčích orgánů, souběhy smlouvy </w:t>
        <w:br/>
        <w:t xml:space="preserve">o výkonu funkce jednatele a pracovní smlouvy. 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íjmy, ze kterých se daň odvádí, které jsou osvobozeny a které nejsou předmětem daně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áležitosti mzdového listu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jčastější chyby při zpracování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noho příkladů k praktické ukázce vykládaných otázek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povědi na dotazy.</w:t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 xml:space="preserve">Dotazy týkající se problematiky semináře doporučujeme zaslat předem na e-mailovou adresu: 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info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Doporučujeme proto mít k dispozici znění zákona o daních z příjm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 ceně jsou zahrnuty rozsáhlé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-----------------------------------------------------------zde oddělit--------------------------------------------------------------</w:t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seminář dne 21.01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19.01.2025 na adresu Rychnov n. Kn., Komenského 41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19.01.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ický poplat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</w:t>
      </w:r>
      <w:r>
        <w:rPr>
          <w:b/>
          <w:color w:val="000000"/>
          <w:sz w:val="20"/>
        </w:rPr>
        <w:t>získáte slevu 1000 Kč</w:t>
      </w:r>
      <w:r>
        <w:rPr>
          <w:color w:val="000000"/>
          <w:sz w:val="20"/>
        </w:rPr>
        <w:t xml:space="preserve"> na Vámi vybrané školení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  <w:szCs w:val="18"/>
        </w:rPr>
        <w:t>Účastník 7 školení získá slevu 50 % na jedno školení. Účastník 8 školení má jedno školení zdarm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36"/>
        <w:gridCol w:w="131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58:00Z</dcterms:created>
  <dc:creator>Ing. Dagmar Křenová</dc:creator>
  <dc:description/>
  <cp:keywords/>
  <dc:language>en-US</dc:language>
  <cp:lastModifiedBy>Lorencova</cp:lastModifiedBy>
  <cp:lastPrinted>2010-12-13T07:30:00Z</cp:lastPrinted>
  <dcterms:modified xsi:type="dcterms:W3CDTF">2024-12-20T05:59:00Z</dcterms:modified>
  <cp:revision>73</cp:revision>
  <dc:subject/>
  <dc:title>ÚČETNÍ ZÁVĚRKA 1999 A NOVELA 2000</dc:title>
</cp:coreProperties>
</file>